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Υποψηφίου για απαλλαγή διδάκτρων σύμφωνα με το άρθρου 86 του ν. 4957/2022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10"/>
        <w:gridCol w:w="587"/>
      </w:tblGrid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ν. 4957/2022 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.</dc:creator>
  <dc:description/>
  <cp:keywords/>
  <dc:language>en-US</dc:language>
  <cp:lastModifiedBy>Evdoxia</cp:lastModifiedBy>
  <cp:lastPrinted>2012-11-20T14:49:00Z</cp:lastPrinted>
  <dcterms:modified xsi:type="dcterms:W3CDTF">2023-02-20T19:15:00Z</dcterms:modified>
  <cp:revision>4</cp:revision>
  <dc:subject/>
  <dc:title>Είστε άνεργος / άνεργη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a191bf63a37600bc935711434479fc4df22bdfc815ea9825e2130e70d818fe</vt:lpwstr>
  </property>
</Properties>
</file>